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度国家虚拟仿真实验教学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分省推荐计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推荐计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0"/>
                <w:szCs w:val="30"/>
              </w:rPr>
              <w:t>推荐计划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湖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广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海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江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新疆生产建设兵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3:00Z</dcterms:created>
  <dc:creator>USER</dc:creator>
  <dc:description/>
  <dc:language>en-US</dc:language>
  <cp:lastModifiedBy>admin</cp:lastModifiedBy>
  <dcterms:modified xsi:type="dcterms:W3CDTF">2018-09-11T02:03:00Z</dcterms:modified>
  <cp:revision>2</cp:revision>
  <dc:subject/>
  <dc:title/>
</cp:coreProperties>
</file>