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仿宋简体"/>
          <w:sz w:val="24"/>
        </w:rPr>
      </w:pPr>
      <w:r>
        <w:rPr>
          <w:rFonts w:ascii="黑体;SimHei" w:hAnsi="黑体;SimHei" w:cs="方正仿宋简体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审核增列且需要加强建设的博士、硕士学位授予单位及其学位授权点名单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以单位代码排序）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博士授予单位及其授权点</w:t>
      </w:r>
    </w:p>
    <w:p>
      <w:pPr>
        <w:pStyle w:val="Normal"/>
        <w:spacing w:lineRule="exact" w:line="560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国民航大学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安全科学与工程</w:t>
      </w:r>
    </w:p>
    <w:p>
      <w:pPr>
        <w:pStyle w:val="Normal"/>
        <w:spacing w:lineRule="exact" w:line="560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内蒙古医科大学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中医学（蒙医）</w:t>
      </w:r>
    </w:p>
    <w:p>
      <w:pPr>
        <w:pStyle w:val="Normal"/>
        <w:spacing w:lineRule="exact" w:line="560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阳航空航天大学</w:t>
      </w:r>
      <w:r>
        <w:rPr>
          <w:rFonts w:eastAsia="方正仿宋简体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eastAsia="方正仿宋简体"/>
          <w:sz w:val="32"/>
          <w:szCs w:val="32"/>
        </w:rPr>
        <w:t>航空宇航科学与技术</w:t>
      </w:r>
    </w:p>
    <w:p>
      <w:pPr>
        <w:pStyle w:val="Normal"/>
        <w:spacing w:lineRule="exact" w:line="560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哈尔滨体育学院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体育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海电力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电气工程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西理工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冶金工程、矿业工程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南工业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机械工程、土木工程、食品科学与工程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北工业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轻工技术与工程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吉首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体育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广西中医药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医学、中医博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重庆师范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考古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贵州财经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理论经济学、工商管理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云南中医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医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西藏藏医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医学（藏医）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兰州财经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统计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青海民族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民族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塔里木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生物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新疆财经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应用经济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方民族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民族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海南医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临床医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海科技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硕士授予单位及其授权点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山西大同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国语言文学、化学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赤峰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bookmarkStart w:id="0" w:name="_GoBack"/>
      <w:r>
        <w:rPr>
          <w:rFonts w:ascii="方正仿宋简体" w:hAnsi="方正仿宋简体" w:eastAsia="方正仿宋简体"/>
          <w:sz w:val="32"/>
          <w:szCs w:val="32"/>
        </w:rPr>
        <w:t>教育硕士、文物与博物馆硕士</w:t>
      </w:r>
      <w:bookmarkEnd w:id="0"/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海海关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税务硕士、公共管理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盐城工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化学工程与技术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临沂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化学、教育硕士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阳师范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北文理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社会工作硕士、新闻与传播硕士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衡阳师范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地理学、教育硕士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天水师范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国语言文学、教育硕士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宁夏师范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国语言文学、化学、教育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吉林华桥外国语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教育学、翻译硕士、会计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贵阳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哲学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昌吉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教育硕士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合肥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材料科学与工程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厦门理工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机械工程、管理科学与工程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海南热带海洋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社会工作硕士、工程硕士、旅游管理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齐齐哈尔医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医学技术、药学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昌工程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水利工程、管理科学与工程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昆明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中国语言文学、物理学、农业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榆林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工程硕士、农业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钦州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国际商务硕士、工程硕士、农业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华航天工业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航空宇航科学与技术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东莞理工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计算机科学与技术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大连民族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民族学、生物工程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警察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警务硕士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6:00Z</dcterms:created>
  <dc:creator>刘潇翰</dc:creator>
  <dc:description/>
  <dc:language>en-US</dc:language>
  <cp:lastModifiedBy>admin</cp:lastModifiedBy>
  <dcterms:modified xsi:type="dcterms:W3CDTF">2018-06-13T03:16:00Z</dcterms:modified>
  <cp:revision>2</cp:revision>
  <dc:subject/>
  <dc:title/>
</cp:coreProperties>
</file>