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协同创新中心评估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96"/>
        <w:gridCol w:w="2155"/>
        <w:gridCol w:w="812"/>
      </w:tblGrid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协同创新中心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牵头高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量子物质科学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航空发动机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轨道交通安全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铁共性技术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电动车辆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基础教育质量监测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重大装备制造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线通信技术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性能计算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宇航科学与技术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粮食作物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方粮油作物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工微结构科学与技术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南海研究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先进生物与化学制造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特色社会主义经济建设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土文献与中国古代文明研究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先进核能技术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材料化学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岸关系和平发展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FS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船舶与深海开发装备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来媒体网络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生物治疗协同创新中心  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纳米科技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化学化工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型新能源汽车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空间信息技术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领土主权与海洋权益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感知技术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端制造装备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炭分级转化清洁发电协同创新中心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感染性疾病诊治协同创新中心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三角绿色制药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量子信息与量子科技前沿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科技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沿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司法文明协同创新中心   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色金属先进结构材料与制造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自主品牌汽车协同创新中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4:00Z</dcterms:created>
  <dc:creator>Windows 用户</dc:creator>
  <dc:description/>
  <dc:language>en-US</dc:language>
  <cp:lastModifiedBy>admin</cp:lastModifiedBy>
  <dcterms:modified xsi:type="dcterms:W3CDTF">2018-10-19T07:34:00Z</dcterms:modified>
  <cp:revision>2</cp:revision>
  <dc:subject/>
  <dc:title/>
</cp:coreProperties>
</file>