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教育部人工智能科技创新专家组咨询组专家名单</w:t>
      </w:r>
    </w:p>
    <w:tbl>
      <w:tblPr>
        <w:tblW w:w="13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8647"/>
        <w:gridCol w:w="1418"/>
      </w:tblGrid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职称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/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潘云鹤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程院原常务副院长、工程院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然科学基金委原副主任、工程院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副组长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郑南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安交通大学原校长、工程院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副组长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清华大学副校长、工程院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师范大学校长、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房建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航空航天大学副校长、中科院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理工大学副校长、中科院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原校长、世界工程组织联合会候任主席、中国新一代人工智能发展战略研究院执行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元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吉林大学校长、工程院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军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交通大学副校长、中科院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济大学校长、工程院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友群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东师范大学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大学校长、中科院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朝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大学校长、中科院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安电子科技大学原副校长、中科院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聂再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阿里巴巴达摩院人工智能实验室北京研发中心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海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百度高级副总裁、人工智能技术平台体系总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佳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腾讯优图实验室总经理、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大讯飞股份有限公司副总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潘天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软亚洲研究院副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7:00Z</dcterms:created>
  <dc:creator>NTKO</dc:creator>
  <dc:description/>
  <dc:language>en-US</dc:language>
  <cp:lastModifiedBy>admin</cp:lastModifiedBy>
  <cp:lastPrinted>2018-08-07T09:53:00Z</cp:lastPrinted>
  <dcterms:modified xsi:type="dcterms:W3CDTF">2018-09-11T02:07:00Z</dcterms:modified>
  <cp:revision>2</cp:revision>
  <dc:subject/>
  <dc:title/>
</cp:coreProperties>
</file>