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等学校科技成果转化和技术转移基地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认定工作指导标准</w:t>
      </w:r>
    </w:p>
    <w:p>
      <w:pPr>
        <w:pStyle w:val="Normal"/>
        <w:widowControl/>
        <w:spacing w:lineRule="exact" w:line="56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619"/>
        <w:gridCol w:w="846"/>
      </w:tblGrid>
      <w:tr>
        <w:trPr>
          <w:trHeight w:val="10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级指标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值</w:t>
            </w:r>
          </w:p>
        </w:tc>
      </w:tr>
      <w:tr>
        <w:trPr>
          <w:trHeight w:val="3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顶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设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综合改革及各类规划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统筹成果转化与人才培养、科学研究、学科建设，充分结合实际，集聚各方资源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学合理推进成果转化工作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．积极落实国家和地方成果转化各项政策，成果转化氛围好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地方为基本依托单位的基地，还应在与高校协同创新推动成果转化方面有政策、有机制、有探索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>
          <w:trHeight w:val="43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运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立了成果转化清晰明了、可操作性强的落地政策和实施细则，包括职务科技成果产权管理机制、风险防控机制、成果评估评价机制等；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立了专门负责成果转化和技术转移的部门或机构，成果转化市场运营体系较为完善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地方为基本依托单位的基地，还应拥有一批较高水平的转化服务机构和技术转移专业化人才队伍，与高校有紧密的合作关系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>
          <w:trHeight w:val="38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转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能力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技创新能力强，科研资源集聚，拥有国家级科研平台，具备较强能力承担为国家战略和区域经济发展服务的各类科研任务；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果转化需求强烈，已拥有一批能实现科技成果转化和技术转移的各类平台；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地方、行业有深入的协同创新并取得积极效果，近三年技术合同成交额高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形成了一批具有高校特色的成功案例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33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示范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2" w:hanging="0"/>
              <w:contextualSpacing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成果转化特色鲜明，转化协同成效显著，相关工作在国内或省域范围内示范辐射引领作用明显，具有较强影响力；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合地方发展战略、资源禀赋、产业特色、区位优势，先行先试创新配套优惠政策，成功探索并提出了个性化特色发展任务与目标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1:00Z</dcterms:created>
  <dc:creator>刘潇翰</dc:creator>
  <dc:description/>
  <dc:language>en-US</dc:language>
  <cp:lastModifiedBy>admin</cp:lastModifiedBy>
  <dcterms:modified xsi:type="dcterms:W3CDTF">2018-06-13T07:31:00Z</dcterms:modified>
  <cp:revision>2</cp:revision>
  <dc:subject/>
  <dc:title/>
</cp:coreProperties>
</file>