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教育部人工智能科技创新专家组工作组专家名单</w:t>
      </w:r>
    </w:p>
    <w:tbl>
      <w:tblPr>
        <w:tblW w:w="130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6237"/>
        <w:gridCol w:w="2693"/>
      </w:tblGrid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组长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铁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副组长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航空航天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副组长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文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清华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荣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欧阳丹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吉林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哈尔滨工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薛向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复旦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小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交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钱卫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东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志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京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中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薛建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安交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焦李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安电子科技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07:00Z</dcterms:created>
  <dc:creator>NTKO</dc:creator>
  <dc:description/>
  <dc:language>en-US</dc:language>
  <cp:lastModifiedBy>admin</cp:lastModifiedBy>
  <cp:lastPrinted>2018-07-19T16:47:00Z</cp:lastPrinted>
  <dcterms:modified xsi:type="dcterms:W3CDTF">2018-09-11T02:07:00Z</dcterms:modified>
  <cp:revision>2</cp:revision>
  <dc:subject/>
  <dc:title/>
</cp:coreProperties>
</file>