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度国家虚拟仿真实验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视频时长控制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20*1080 25P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以上；编码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.2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.264/AVC High Profile Level 4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以上；封装格式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码流：不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Mbp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音频格式：混合立体声；编码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A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码流：不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8kbp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采样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000H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可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R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幕文件，也可将字幕直接压制在介质上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3:00Z</dcterms:created>
  <dc:creator>USER</dc:creator>
  <dc:description/>
  <dc:language>en-US</dc:language>
  <cp:lastModifiedBy>admin</cp:lastModifiedBy>
  <dcterms:modified xsi:type="dcterms:W3CDTF">2018-09-11T02:03:00Z</dcterms:modified>
  <cp:revision>2</cp:revision>
  <dc:subject/>
  <dc:title/>
</cp:coreProperties>
</file>