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公共事业管理专业（教育管理方向）人才培养方案</w:t>
      </w:r>
    </w:p>
    <w:p>
      <w:pPr>
        <w:pStyle w:val="Normal"/>
        <w:spacing w:lineRule="exact" w:line="43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培养目标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color w:val="000000"/>
          <w:szCs w:val="21"/>
        </w:rPr>
        <w:t>本专业培养德、智、体全面发展，人文素质与科学素养深厚，基础扎实、实践能力强、具有创新精神的高级复合型应用人才。毕业生能够胜任各级教育行政部门的行政管理、中等学校和高等学校教学管理、学生事务管理、财务管理、心理健康教育及教育学教学等方面的工作。</w:t>
      </w:r>
    </w:p>
    <w:p>
      <w:pPr>
        <w:pStyle w:val="Normal"/>
        <w:numPr>
          <w:ilvl w:val="0"/>
          <w:numId w:val="0"/>
        </w:numPr>
        <w:spacing w:lineRule="exact" w:line="430"/>
        <w:ind w:firstLine="420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培养规格</w:t>
      </w:r>
    </w:p>
    <w:p>
      <w:pPr>
        <w:pStyle w:val="Normal"/>
        <w:widowControl/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毕业生应获得以下几方面的知识、能力与素质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熟悉教育管理的历史、现状和发展趋势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熟悉我国的教育制度、教育法律法规、教育方针政策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掌握教育管理的基本理论，了解教育行政管理的基本原则与方法，具备从事教育行政管理的基本能力；熟悉学校教育教学管理的基本要求和基本内容，初步具备教学管理的基本能力；熟悉学校等教育部门的财务管理工作，初步具备从事教育财务管理的能力；掌握高等学校学生事务管理的特点和规律，具备从事高等学校学生管理的能力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了解国内外教育科学研究的前沿理论、教育改革的实际状况和发展趋势；掌握教育学、心理学基本理论，具备从事心理健康教育和教育学教学的基本素养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具备运用计算机的基本技能，能够熟练应用办公自动化设备和管理信息系统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掌握中外文资料查询、文献检索以及运用现代信息技术获取相关信息的基本方法，具备初步的科学研究能力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掌握一门外国语，能够熟练阅读和翻译本专业外文文献资料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学制与学位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基本学制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（弹性学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）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授予学位：教育学学士。</w:t>
      </w:r>
    </w:p>
    <w:p>
      <w:pPr>
        <w:pStyle w:val="Normal"/>
        <w:numPr>
          <w:ilvl w:val="0"/>
          <w:numId w:val="0"/>
        </w:numPr>
        <w:spacing w:lineRule="exact" w:line="430"/>
        <w:ind w:firstLine="420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毕业总学分及课内总学时基本要求与分配</w:t>
      </w:r>
    </w:p>
    <w:p>
      <w:pPr>
        <w:pStyle w:val="Normal"/>
        <w:spacing w:lineRule="auto" w:line="360"/>
        <w:ind w:left="481" w:firstLine="2085"/>
        <w:rPr/>
      </w:pPr>
      <w:r>
        <w:rPr/>
        <w:t>毕业总学分及学时基本要求与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69"/>
        <w:gridCol w:w="1416"/>
        <w:gridCol w:w="2041"/>
        <w:gridCol w:w="1722"/>
      </w:tblGrid>
      <w:tr>
        <w:trPr>
          <w:trHeight w:val="3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程类别代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程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分数（个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%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计划学时（个）</w:t>
            </w:r>
          </w:p>
        </w:tc>
      </w:tr>
      <w:tr>
        <w:trPr>
          <w:trHeight w:val="2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必修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选修课（通选课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4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</w:t>
            </w:r>
          </w:p>
        </w:tc>
      </w:tr>
      <w:tr>
        <w:trPr>
          <w:trHeight w:val="2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（必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课（必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方向课（选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任选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</w:tr>
      <w:tr>
        <w:trPr>
          <w:trHeight w:val="2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集中实践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358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总学分（合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220(48)+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</w:tbl>
    <w:p>
      <w:pPr>
        <w:pStyle w:val="Normal"/>
        <w:spacing w:lineRule="exact" w:line="43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五、主干学科 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教育学、管理学、心理学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主要课程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/>
      </w:pPr>
      <w:r>
        <w:rPr>
          <w:color w:val="000000"/>
          <w:szCs w:val="21"/>
        </w:rPr>
        <w:t>教育原理、管理学原理、教育管理学、普通心理学、课程与教学论、教育政策与法规、教育评价、教育研究方法、教育哲学、中国教育史、外国教育史、教育统计与测量、组织行为学。</w:t>
      </w:r>
    </w:p>
    <w:p>
      <w:pPr>
        <w:pStyle w:val="Normal"/>
        <w:numPr>
          <w:ilvl w:val="0"/>
          <w:numId w:val="0"/>
        </w:numPr>
        <w:spacing w:lineRule="exact" w:line="430"/>
        <w:ind w:firstLine="42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七、集中进行的实践教学环节安排与要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军训、入学教育：第一学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。学生进校后在军队教官指导下进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的军事训练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社会实践：第五学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。目的在于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对所学的内容产生兴趣</w:t>
      </w:r>
      <w:r>
        <w:rPr>
          <w:color w:val="000000"/>
          <w:szCs w:val="21"/>
        </w:rPr>
        <w:t>，并</w:t>
      </w:r>
      <w:r>
        <w:rPr>
          <w:color w:val="000000"/>
          <w:szCs w:val="21"/>
        </w:rPr>
        <w:t>了解所学习知识</w:t>
      </w:r>
      <w:r>
        <w:rPr>
          <w:color w:val="000000"/>
          <w:szCs w:val="21"/>
        </w:rPr>
        <w:t>的意义与价值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实践地点包括各级各类学校、企事业单位、群团组织、街道办事处与社区等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学年实习：第一至第六学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。要求学生每学期都要到与所学专业相关的单位承担一定的工作，熟悉所学专业，培养职业兴趣，提高职业能力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学年论文：第一至第六学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。要求学生根据专业要求和所学课程，每学年写一篇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字左右的学术论文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毕业实习：第八学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。学生集中到教育行政部门、各级各类学校、社区等相关单位承担一定的工作，在实习过程中运用自己所学的知识，锻炼才干，提高进行实际工作的能力；同时熟悉自己将来所从事的职业，在工作中增强对自身的了解，正确评估自己的价值、兴趣和技能，以适应未来职业选择的需要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毕业论文：第八学期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周。遵循学校和学院对本科生毕业论文的相关要求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集中进行的实践教学环节安排（附表）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八、教学计划</w:t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公共事业管理专业（教育管理方向）教学计划（四年标准学程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366"/>
        <w:gridCol w:w="804"/>
        <w:gridCol w:w="2098"/>
        <w:gridCol w:w="464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blHeader w:val="true"/>
          <w:trHeight w:val="340" w:hRule="exac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计划学分安排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blHeader w:val="true"/>
          <w:trHeight w:val="607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10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1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与技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48)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上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下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7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7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7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8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8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8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8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1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写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应用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职业生涯指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必修课程学分小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.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选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校性通选课最低学分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3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3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原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3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32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32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032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32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哲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3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政策与法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教育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统计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评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12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（必修）学分小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管理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管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教务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学生事务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9933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经济与管理方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概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52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财务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课最低学分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12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职业技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专业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教育名著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管理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信息系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最低学分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课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7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1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教育学研究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2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职业技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2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会计职业技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1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职业技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71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职业技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管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学原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32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公文写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课程最低学分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毕业学分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关于“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学年课程”的说明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年课程共分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课程组，学生可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课程组中任选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学分的课程，每门课程大于等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人方可开课，选课不足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人，进行第二轮选课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3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附表：集中进行的实践教学</w:t>
      </w:r>
      <w:r>
        <w:rPr/>
        <w:t>环节安排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16"/>
        <w:gridCol w:w="1184"/>
        <w:gridCol w:w="2180"/>
        <w:gridCol w:w="142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学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数或其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1010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、入学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90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60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80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80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90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owp1">
    <w:name w:val="towp1"/>
    <w:basedOn w:val="Style13"/>
    <w:qFormat/>
    <w:rPr>
      <w:vanish w:val="false"/>
      <w:color w:val="F2F2F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480"/>
    </w:pPr>
    <w:rPr>
      <w:sz w:val="24"/>
    </w:rPr>
  </w:style>
  <w:style w:type="paragraph" w:styleId="2">
    <w:name w:val="正文文本 2"/>
    <w:basedOn w:val="Normal"/>
    <w:qFormat/>
    <w:pPr>
      <w:jc w:val="center"/>
    </w:pPr>
    <w:rPr>
      <w:rFonts w:eastAsia="黑体;SimHe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Zhuanyetableshow">
    <w:name w:val="zhuanye_table_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0:00Z</dcterms:created>
  <dc:creator>cong</dc:creator>
  <dc:description/>
  <cp:keywords/>
  <dc:language>en-US</dc:language>
  <cp:lastModifiedBy>USER</cp:lastModifiedBy>
  <cp:lastPrinted>2010-05-31T09:46:00Z</cp:lastPrinted>
  <dcterms:modified xsi:type="dcterms:W3CDTF">2010-06-30T03:27:00Z</dcterms:modified>
  <cp:revision>8</cp:revision>
  <dc:subject/>
  <dc:title> 应用心理学本科专业培养计划</dc:title>
</cp:coreProperties>
</file>